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color w:val="800000"/>
          <w:sz w:val="36"/>
          <w:szCs w:val="36"/>
        </w:rPr>
        <w:t>Уважаемые г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color w:val="800000"/>
          <w:sz w:val="36"/>
          <w:szCs w:val="36"/>
        </w:rPr>
        <w:t>гостиничного комплекса «Орел-Отель!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едлагаем Вам обширную экскурсионную программу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 городе Орле, в Орловской и соседних областях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4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31"/>
        <w:gridCol w:w="8100"/>
        <w:gridCol w:w="1800"/>
        <w:gridCol w:w="1227"/>
        <w:gridCol w:w="1275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u w:val="single"/>
                <w:lang w:eastAsia="en-US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u w:val="single"/>
                <w:lang w:eastAsia="en-US"/>
              </w:rPr>
              <w:t>Гор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u w:val="single"/>
                <w:lang w:eastAsia="en-US"/>
              </w:rPr>
              <w:t>Маршр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Bookman Old Style" w:ascii="Bookman Old Style" w:hAnsi="Bookman Old Style"/>
                <w:u w:val="single"/>
                <w:lang w:eastAsia="en-US"/>
              </w:rPr>
              <w:t>Продолжи-тельность поезд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Bookman Old Style" w:hAnsi="Bookman Old Style" w:cs="Bookman Old Style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u w:val="single"/>
                <w:lang w:eastAsia="en-US"/>
              </w:rPr>
              <w:t>Цена на 5-1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Bookman Old Style" w:hAnsi="Bookman Old Style" w:cs="Bookman Old Style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u w:val="single"/>
                <w:lang w:eastAsia="en-US"/>
              </w:rPr>
              <w:t>Цена на 11-19 чел.</w:t>
            </w:r>
          </w:p>
        </w:tc>
      </w:tr>
      <w:tr>
        <w:trPr>
          <w:trHeight w:val="16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Ор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Памятные литературные места Орловщин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Обзорная экскурсия по городу (Стрелка, Сквер танкистов, Тургеневские  места: Дворянское гнездо, Тургеневский бережок  и др.) и один из музеев на выбор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Государственный литературный музей И.С.Тургенев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Дом-музей Н.С.Лесков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Музей И.А.Бунин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Дом Т.Н.Грановского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Музей Л. Андр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2,5 час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700р.</w:t>
            </w:r>
          </w:p>
        </w:tc>
      </w:tr>
      <w:tr>
        <w:trPr>
          <w:trHeight w:val="1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Ор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Тематические экскурсии по Орл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Автобусная или пешеходная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«Тургеневские места в г.Орел»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«Л. Андреев в Орле»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«Орел в произведениях Н.С. Лесков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2,5 ча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700р.</w:t>
            </w:r>
          </w:p>
        </w:tc>
      </w:tr>
      <w:tr>
        <w:trPr>
          <w:trHeight w:val="1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Ор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Военный тур «Сполохи огненной дуг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Обзорная экскурсия по городу (Стрелка, Сквер танкистов, Тургеневские  места: Дворянское гнездо, Тургеневский бережок и др.), военно-истори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2,5 ча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700р.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Орловская обл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По родной земле И.С. Тургенева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Автобусная экскурсия – 150 км.</w:t>
            </w:r>
          </w:p>
          <w:p>
            <w:pPr>
              <w:pStyle w:val="TextBodyIndent"/>
              <w:ind w:firstLine="426"/>
              <w:rPr/>
            </w:pPr>
            <w:r>
              <w:rPr>
                <w:rFonts w:cs="Bookman Old Style" w:ascii="Bookman Old Style" w:hAnsi="Bookman Old Style"/>
                <w:szCs w:val="24"/>
                <w:lang w:eastAsia="en-US"/>
              </w:rPr>
              <w:t xml:space="preserve">Экскурсия включает посещение усадьбы И.С. Тургенева –  Спасское-Лутовиново. Туристы побывают в </w:t>
            </w:r>
            <w:r>
              <w:rPr>
                <w:rFonts w:cs="Bookman Old Style" w:ascii="Bookman Old Style" w:hAnsi="Bookman Old Style"/>
                <w:szCs w:val="24"/>
              </w:rPr>
              <w:t xml:space="preserve">единственном в России мемориальном музее великого русского писателя, история которого насчитывает почти сто лет, увидят дом-музей, прекрасный парк. </w:t>
            </w:r>
            <w:r>
              <w:rPr>
                <w:rFonts w:cs="Bookman Old Style" w:ascii="Bookman Old Style" w:hAnsi="Bookman Old Style"/>
                <w:szCs w:val="24"/>
                <w:lang w:eastAsia="en-US"/>
              </w:rPr>
              <w:t>Во время движения автобуса по маршруту ведётся рассказ о жизни и творчестве писателя, которые были тесно связанные с Орловщи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</w:tr>
      <w:tr>
        <w:trPr>
          <w:trHeight w:val="1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Орловская обл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Болхов православный,  Кривцовский мемориал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Автобусная экскурсия – 140 км.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Туристы увидят Спасо-Преображенский собор, центр Болхова, вершину Красной горы, церковь Святой Живоночальной Троицы (16-17 вв.) - одну из самых красивых и самобытных церквей, церковь Рождества Христова,  расположенную на берегу реки Нугрь (16-18вв.)</w:t>
            </w:r>
          </w:p>
          <w:p>
            <w:pPr>
              <w:pStyle w:val="TextBodyIndent"/>
              <w:ind w:firstLine="426"/>
              <w:rPr>
                <w:rFonts w:ascii="Bookman Old Style" w:hAnsi="Bookman Old Style" w:cs="Bookman Old Style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Cs w:val="24"/>
                <w:lang w:eastAsia="en-US"/>
              </w:rPr>
              <w:t>Экскурсия к Кривцовскому мемориалу посвящена памяти тяжёлых дней Великой Отечественной войны – боям на Болховском направлении в феврале-марте 1942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00р.</w:t>
            </w:r>
          </w:p>
        </w:tc>
      </w:tr>
      <w:tr>
        <w:trPr>
          <w:trHeight w:val="16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Орловская обл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К рубежам славы в Новосиль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Автобусная экскурсия – 150 км.</w:t>
            </w:r>
          </w:p>
          <w:p>
            <w:pPr>
              <w:pStyle w:val="TextBodyIndent"/>
              <w:ind w:firstLine="426"/>
              <w:rPr>
                <w:rFonts w:ascii="Bookman Old Style" w:hAnsi="Bookman Old Style" w:cs="Bookman Old Style"/>
                <w:b/>
                <w:b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Cs w:val="24"/>
                <w:lang w:eastAsia="en-US"/>
              </w:rPr>
              <w:t>Экскурсия по маршруту Залегощь – Новосиль – Вяжи рассказывает о роли и значении Орловской наступательной операции, показывает массовый героизм бойцов и командиров на исходных рубежах летом 1943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00р.</w:t>
            </w:r>
          </w:p>
        </w:tc>
      </w:tr>
      <w:tr>
        <w:trPr>
          <w:trHeight w:val="2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Орловская обл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Национальный парк «Орловское Полесье»</w:t>
            </w:r>
          </w:p>
          <w:p>
            <w:pPr>
              <w:pStyle w:val="Normal"/>
              <w:ind w:firstLine="42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Автобусная экскурсия – 200 км.</w:t>
            </w:r>
          </w:p>
          <w:p>
            <w:pPr>
              <w:pStyle w:val="TextBodyIndent"/>
              <w:ind w:firstLine="426"/>
              <w:rPr>
                <w:rFonts w:ascii="Bookman Old Style" w:hAnsi="Bookman Old Style" w:cs="Bookman Old Style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Национальный природный парк «Орловское Полесье» организован на территории Хотынецкого и Знаменского районов Орловской области и представляет собой замечательный уголок живой природы. Здесь туристы совершают прогулку к Святому источнику, к вольерам с дикими животными, где содержатся более 30 видов редких зверей и птиц, отдыхают на берегу живописного озера, при желании занимаются сбором грибов и я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-10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1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900р.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ОР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Загородная экскурсия «Родине поклонитесь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Клейменово – (могила Фета и его жены) — Спасское - Лутовиново (музей — усадьба И.С. Тургенева) — Никольское - Вяземское (музей семьи Толсты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</w:tr>
      <w:tr>
        <w:trPr>
          <w:trHeight w:val="26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Орел и Орловская   обл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Bookman Old Style" w:hAnsi="Bookman Old Style" w:cs="Bookman Old Style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en-US"/>
              </w:rPr>
              <w:t>Малиновый звон над Ок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Экскурсия «Церкви старого Орла» с осмотром четырнадцати восстановленных церквей и монастырей VII - XX вв., посещение одной из действующих церквей, вечерняя служба в храме, экскурсия в дом-музей Н.С. Лескова и Л.Н. Андреева по теме: «Религия и вера в творчестве писателей-орловцев», экскурсия в Спасское-Лутовиново с посещением колодца Святого мученика Кукши - монаха Киево-Печерской лавры (1130г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 ча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Болх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Болхов – город церквей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Туристы увидят Спасо-Преображенский собор, центр Болхова, вершину Красной горы, церковь Святой Живоночальной Троицы (16-17 вв.) - одну из самых красивых и самобытных церквей, церковь Рождества Христова,  расположенную  на берегу реки Нугрь (16-18вв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Новоси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Под сенью святой  Троиц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Церковь Спаса Нерукотворного Образа (Казанская 1820), Вяжи (место прорыва советских войск), Троицкий Свято-Духов монастырь, посещение Никольского храма, С. Паслово (Паслов Колодезь, Ганш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Брянская обла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Брянск – Овсту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Посещения музея-усадьбы Ф.И. Тютчева Овстуг. В ходе путевой экскурсии туристы узнают много нового и интересного о литературных и исторических памятниках этих м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5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100р.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г. Карач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Фабрика елочных игруше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Экскурсия на фабрику елочных игрушек в городе Карачев, знакомство с производством, посещение уникального музея предприятия, приобретение сувенир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5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1000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850р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Экскурсии проводятся нашими партнерами на </w:t>
      </w:r>
      <w:r>
        <w:rPr>
          <w:rFonts w:cs="Bookman Old Style" w:ascii="Bookman Old Style" w:hAnsi="Bookman Old Style"/>
          <w:b/>
          <w:sz w:val="28"/>
          <w:szCs w:val="28"/>
        </w:rPr>
        <w:t>комфортабельных автобусах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т 6 мест, оборудованных ремнями безопасности, мягкими раскладывающимися сидениями, кондиционером, телевизором. Кресла в автобусе удобные, с мягкой спинкой и высокими подголовниками. Почти всегда перед креслом есть откидные столики для еды. Все это позволит сделать путешествие легким и приятны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стоимость тура входит:</w:t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слуги гида, транспортные услуги, входные билет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плата в зависимости от вида,  категории транспорта и времени работы. При заказе тура его стоимость следует уточнять в соответствии с реальным количеством человек в группе. Фирма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уры организуются в </w:t>
      </w:r>
      <w:r>
        <w:rPr>
          <w:rFonts w:cs="Bookman Old Style" w:ascii="Bookman Old Style" w:hAnsi="Bookman Old Style"/>
          <w:b/>
          <w:sz w:val="28"/>
          <w:szCs w:val="28"/>
        </w:rPr>
        <w:t>любой удобный</w:t>
      </w:r>
      <w:r>
        <w:rPr>
          <w:rFonts w:cs="Bookman Old Style" w:ascii="Bookman Old Style" w:hAnsi="Bookman Old Style"/>
          <w:sz w:val="28"/>
          <w:szCs w:val="28"/>
        </w:rPr>
        <w:t xml:space="preserve"> для Вас день. Мы всегда готовы скорректировать программу и стоимость тура в соответствии с пожеланиями  заказчик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 xml:space="preserve">Забронировать тур и уточнить информацию можно по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.: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(4862)78-19-02, 78-19-01 (туроператор),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тел./факс (4862)55-45-20 (служба размещения гостиничного комплекса)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orel@orelhotel.ru</w:t>
        </w:r>
      </w:hyperlink>
      <w:r>
        <w:rPr>
          <w:rFonts w:cs="Bookman Old Style" w:ascii="Bookman Old Style" w:hAnsi="Bookman Old Style"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sz w:val="22"/>
      <w:lang w:val="ru-RU" w:bidi="ar-SA"/>
    </w:rPr>
  </w:style>
  <w:style w:type="character" w:styleId="BodyTextIndentChar">
    <w:name w:val="Body Text Indent Char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@orelhote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4:00Z</dcterms:created>
  <dc:creator>user</dc:creator>
  <dc:description/>
  <cp:keywords/>
  <dc:language>en-US</dc:language>
  <cp:lastModifiedBy>user</cp:lastModifiedBy>
  <cp:lastPrinted>2011-11-02T16:41:00Z</cp:lastPrinted>
  <dcterms:modified xsi:type="dcterms:W3CDTF">2011-11-03T07:10:00Z</dcterms:modified>
  <cp:revision>7</cp:revision>
  <dc:subject/>
  <dc:title>длодло</dc:title>
</cp:coreProperties>
</file>